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หนองโพฉบับนี้  จัดทำขึ้น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แสดงถึงรายละเอียด 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  และกิจกรรมที่จะดำเนินการในพื้นที่ของเทศบาลตำบลหนองโพ ใน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แผนการดำเนินงานนี้  สอดคล้องกับ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ัญญัติ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ป็นแนวทางในการดำเนินงานโดยจำแนกรายละเอียดตามยุทธศาสตร์การพัฒนา  และแนวทางการพัฒนาที่ได้กำหนดไว้  ให้ทราบถึงกิจกรรมการพัฒนาที่แสดงเป้าหมาย รายละเอียดกิจกรรม งบประมาณที่ชัดเจนและแสดงกิจกรรมที่จะดำเนินการจริงในห้วงเวลาที่จะดำเนินการ  ดังนั้น  แผนการดำเนินงานจึงเป็นเครื่องมือสำคัญในการควบคุมการปฏิบัติงานในเขตพื้นที่ของเทศบาลให้เป็นไปอย่างเหมาะสมและเกิดประสิทธิภาพ  เพื่อการพัฒนาในเขตเทศบาลให้เกิดความเจริญก้าวหน้าอย่างต่อเนื่อง โดยประชาชนเข้ามามีส่วนร่วมในการบริหารการพัฒนา  การตรวจสอบ  การดำเนินงานในโครงการพัฒนาท้องถิ่น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เทศบาลตำบลหนองโ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H SarabunPSK" w:ascii="TH SarabunPSK" w:hAnsi="TH SarabunPSK"/>
          <w:b/>
          <w:bCs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ท้องถิ่น กิจกรรมและ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 กิจกรรมแล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การพัฒนาด้านสาธารณูปโภค สาธารณูปการและโครงสร้างพื้นฐาน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6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การพัฒนาด้านคุณภาพชีวิตและเสริมสร้างความเข้มแข็งของชุมช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การพัฒนาด้านระบบการศึกษาและเสริมสร้างความเข้มแข็งของชุมชน          </w:t>
      </w:r>
      <w:r>
        <w:rPr>
          <w:rFonts w:cs="TH SarabunPSK" w:ascii="TH SarabunPSK" w:hAnsi="TH SarabunPSK"/>
          <w:sz w:val="30"/>
          <w:szCs w:val="30"/>
        </w:rPr>
        <w:t>18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การพัฒนาด้านการพัฒนาด้านเศรษฐกิจพอเพีย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28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การพัฒนาด้านการจัดการทรัพยากรธรรมชาติและสิ่งแวดล้อม                    </w:t>
      </w:r>
      <w:r>
        <w:rPr>
          <w:rFonts w:cs="TH SarabunPSK" w:ascii="TH SarabunPSK" w:hAnsi="TH SarabunPSK"/>
          <w:sz w:val="30"/>
          <w:szCs w:val="30"/>
        </w:rPr>
        <w:t>30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การพัฒนาด้านประสิทธิภาพการเมือง การบริหารและพัฒนาบุคลากร          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2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38</w:t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sz w:val="40"/>
          <w:szCs w:val="40"/>
        </w:rPr>
        <w:t>1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นำ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กำหนดขั้นตอนการกระจายอำนาจให้แก่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  ต้องจัดทำแผนยุทธศาสตร์การพัฒนา  แผนพัฒนาสามปี  และแผนการดำเนินงานประจำปี  เพื่อใช้เป็นแนวทางในการดำเนินงาน  ซึ่งแผนการดำเนินงานที่จัดทำขึ้น  มีจุดมุ่งหมายเพื่อแสดงถึงรายละเอียดแผนงานโครงการพัฒนาและกิจกรรมที่ดำเนินงานจริงทั้งหมดในพื้นที่ของเขตเทศบาล  แผนการดำเนินงานจึงเป็นการระบุข้อมูล 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ที่จะต้องดำเนินงานภายใน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  มีประสิทธิภาพ และเป็นเครื่องมือในการติดตามและประเมินผลต่อไป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โพ  จึงได้จัดทำ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ทิศทางในการดำเนินงาน  ให้การพัฒนาเป็นไปตามแผนพัฒนาเศรษฐกิจ  และสังคมแห่งชาติ  แผนพัฒนาจังหวัดราชบุรี  โดยมีความสอดคล้องกับ 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และเทศบัญญัติงบประมาณรายจ่าย 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พัฒนาด้านสาธารณูปโภค  สาธารณูปการและโครงสร้างพื้นฐาน  มี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ด้านคุณภาพชีวิตและเสริมสร้างความเข้มแข็งของชุมชน  มีจำนวน 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ด้านระบบการศึกษา  และส่งเสริมวัฒนธรรมท้องถิ่น  มีจำนวน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ด้านเศรษฐกิจพอเพียง  มี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ทรัพยากรธรรมชาติและสิ่งแวดล้อม  มี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ด้านประสิทธิภาพการเมือง การบริหารและการพัฒนาบุคลากร  มีจำนวน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รวมจำนวนโครงการทั้งสิ้น 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ำนวนครุภัณฑ์สำหรับที่ไม่ได้ดำเนินการตามโครงการพัฒนา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>และให้มีความต่อเนื่อง สามารถตอบสนองความต้องการของประชาชนโดยส่วนรวม  โดยให้ประชาชนเข้ามามีส่วนร่วมในทุกด้านเพื่อให้สังคมมีความเข้มแข็ง และยั่งยืนตลอดไป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2</w:t>
      </w:r>
    </w:p>
    <w:p>
      <w:pPr>
        <w:pStyle w:val="Heading2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วัตถุประสงค์ของแผนการดำเนินง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ความสัมพันธ์เชื่อมโยงและสอดคล้องกันระหว่างแผนยุทธศาสตร์การพัฒนา  แผนพัฒนาสามปี  และเทศบัญญัติงบประมาณรายจ่าย 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จุดมุ่งหมายและแนวทางการพัฒนาของปีงบประมาณ  ให้มีความเหมาะสมและสามารถตอบสนองความต้องการของประชาชนอย่างต่อเนื่อ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แผนงานหรือโครงการพัฒนาที่จะดำเนินการจริงในปีงบประมาณ  แสดงรายละเอียดต่าง ๆ  อย่างชัดเจน  พร้อมที่จะเป็นแนวทางใ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เอกสารแผนการดำเนินงาน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ขั้นตอนการจัดทำแผนการดำเนินง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แผนการดำเนินงา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ั้นตอนและกระบวนการจัดทำแผนการดำเนินงาน  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 ที่ดำเนินการภายในพื้นที่ขององค์กรปกครองส่วนท้องถิ่น  แล้วจัดทำร่างแผนการดำเนินงานเสนอคณะกรรมการพัฒน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ไว้อย่างน้อยสามสิบวั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ประโยชน์ของแผนการดำเนินง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ามารถใช้แผนการดำเนินงานเป็นเครื่องมือในการบริหารงานเทศ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ป็นเครื่องมือในการประสานงาน  ติดตามการดำเนินงานและการประเมินผล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วบรวมข้อมูลจากทุกหน่วยงานที่จะเข้ามาดำเนินการในพื้นที่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ท้องถิ่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กิจก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ท้องถิ่น 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งบประมาณ 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 กิจกรร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ครงการทั้งสิ้น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บประมาณทั้งสิ้น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,406,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้ายบัญชีสรุป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 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บประมาณ 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 xml:space="preserve">4 -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การพัฒนาด้านสาธารณูปโภค สาธารณูปการและโครงสร้างพื้นฐา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การพัฒนาด้านคุณภาพชีวิตและเสริมสร้างความเข้มแข็งของชุมช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การพัฒนาด้านระบบการศึกษาและเสริมสร้างความเข้มแข็งของชุม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การพัฒนาด้านเศรษฐกิจพอเพีย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การพัฒนาด้านการจัดการทรัพยากรธรรมชาติและสิ่งแวดล้อม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การพัฒนาด้านประสิทธิภาพการเมือง การบริหารและพัฒนาบุคลากร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อกสารท้ายบัญชีโครง</w:t>
      </w:r>
      <w:r>
        <w:rPr>
          <w:rFonts w:ascii="TH SarabunPSK" w:hAnsi="TH SarabunPSK" w:cs="TH SarabunPSK"/>
          <w:sz w:val="32"/>
          <w:sz w:val="32"/>
          <w:szCs w:val="32"/>
        </w:rPr>
        <w:t>การจำนวนโครง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6-37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38-47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27:00Z</dcterms:created>
  <dc:creator>Computer</dc:creator>
  <dc:description/>
  <cp:keywords/>
  <dc:language>en-US</dc:language>
  <cp:lastModifiedBy>xxxxxxx</cp:lastModifiedBy>
  <cp:lastPrinted>2017-01-24T11:25:00Z</cp:lastPrinted>
  <dcterms:modified xsi:type="dcterms:W3CDTF">2017-11-09T07:38:00Z</dcterms:modified>
  <cp:revision>92</cp:revision>
  <dc:subject/>
  <dc:title>คำนำ</dc:title>
</cp:coreProperties>
</file>