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ดำเนินงานประจำปี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งเทศบาลตำบลหนองโพฉบับนี้  จัดทำขึ้นตามระเบียบกระทรวงมหาดไทย 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วัตถุประสงค์เพื่อแสดงถึงรายละเอียด  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พัฒนา  และกิจกรรมที่จะดำเนินการในพื้นที่ของเทศบาลตำบลหนองโพ ใน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ึ่งแผนการดำเนินงานนี้  สอดคล้องกับ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1-2564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ทศบัญญัติงบประมาณรายจ่าย 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</w:rPr>
        <w:t xml:space="preserve">62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ป็นแนวทางในการดำเนินงานโดยจำแนกรายละเอียดตามยุทธศาสตร์การพัฒนา  และแนวทางการพัฒนาที่ได้กำหนดไว้  ให้ทราบถึงกิจกรรมการพัฒนาที่แสดงเป้าหมาย รายละเอียดกิจกรรม งบประมาณที่ชัดเจนและแสดงกิจกรรมที่จะดำเนินการจริงในห้วงเวลาที่จะดำเนินการ  ดังนั้น  แผนการดำเนินงานจึงเป็นเครื่องมือสำคัญในการควบคุมการปฏิบัติงานในเขตพื้นที่ของเทศบาลให้เป็นไปอย่างเหมาะสมและเกิดประสิทธิภาพ  เพื่อการพัฒนาในเขตเทศบาลให้เกิดความเจริญก้าวหน้าอย่างต่อเนื่อง โดยประชาชนเข้ามามีส่วนร่วมในการบริหารการพัฒนา  การตรวจสอบ  การดำเนินงานในโครงการพัฒนาท้องถิ่นของตนเ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ัดทำแผนพัฒนาเทศบาลตำบลหนองโ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ind w:left="1440" w:hanging="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</w:r>
      <w:r>
        <w:rPr>
          <w:rFonts w:cs="TH SarabunPSK" w:ascii="TH SarabunPSK" w:hAnsi="TH SarabunPSK"/>
          <w:b/>
          <w:bCs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</w:rPr>
        <w:t>หน้า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บทน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  <w:tab/>
        <w:t xml:space="preserve">  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แผนการ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จัดทำแผนการ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ของแผนการ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  <w:tab/>
        <w:t xml:space="preserve">  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ท้องถิ่น กิจกรรมและงบประมา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บัญชีสรุปจำนว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ท้องถิ่น กิจกรรมและงบประมาณ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บัญชี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>โครงก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พัฒนา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ยุทธศาสตร์การพัฒนาด้านสาธารณูปโภค สาธารณูปการและโครงสร้างพื้นฐาน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 6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ยุทธศาสตร์การพัฒนาด้านคุณภาพชีวิตและเสริมสร้างความเข้มแข็งของชุมชน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</w:t>
      </w:r>
      <w:r>
        <w:rPr>
          <w:rFonts w:cs="TH SarabunPSK" w:ascii="TH SarabunPSK" w:hAnsi="TH SarabunPSK"/>
          <w:sz w:val="30"/>
          <w:szCs w:val="30"/>
        </w:rPr>
        <w:t>9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ยุทธศาสตร์การพัฒนาด้านระบบการศึกษาและ</w:t>
      </w:r>
      <w:r>
        <w:rPr>
          <w:rFonts w:ascii="TH SarabunPSK" w:hAnsi="TH SarabunPSK" w:cs="TH SarabunPSK"/>
          <w:sz w:val="30"/>
          <w:sz w:val="30"/>
          <w:szCs w:val="30"/>
        </w:rPr>
        <w:t>ส่งเสริมวัฒนธรรมท้องถิ่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t>32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ยุทธศาสตร์การพัฒนาด้านการจัดการทรัพยากรธรรมชาติและสิ่งแวดล้อม                    </w:t>
      </w:r>
      <w:r>
        <w:rPr>
          <w:rFonts w:cs="TH SarabunPSK" w:ascii="TH SarabunPSK" w:hAnsi="TH SarabunPSK"/>
          <w:sz w:val="30"/>
          <w:szCs w:val="30"/>
        </w:rPr>
        <w:t>44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ยุทธศาสตร์การพัฒนาด้านประสิทธิภาพการเมือง การบริหารและพัฒนาบุคลากร           </w:t>
      </w:r>
      <w:r>
        <w:rPr>
          <w:rFonts w:cs="TH SarabunPSK" w:ascii="TH SarabunPSK" w:hAnsi="TH SarabunPSK"/>
          <w:sz w:val="30"/>
          <w:szCs w:val="30"/>
        </w:rPr>
        <w:t>46</w:t>
      </w:r>
    </w:p>
    <w:p>
      <w:pPr>
        <w:pStyle w:val="Normal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บัญชี</w:t>
      </w:r>
      <w:r>
        <w:rPr>
          <w:rFonts w:ascii="TH SarabunPSK" w:hAnsi="TH SarabunPSK" w:cs="TH SarabunPSK"/>
          <w:sz w:val="32"/>
          <w:sz w:val="32"/>
          <w:szCs w:val="32"/>
        </w:rPr>
        <w:t>จำนวนครุภัณฑ์สำหรับที่ไม่ได้ดำเนินการตามโครงการพัฒนาท้องถิ่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   </w:t>
      </w:r>
      <w:r>
        <w:rPr>
          <w:rFonts w:cs="TH SarabunPSK" w:ascii="TH SarabunPSK" w:hAnsi="TH SarabunPSK"/>
          <w:sz w:val="30"/>
          <w:szCs w:val="30"/>
        </w:rPr>
        <w:t>54</w:t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ส่วนที่  </w:t>
      </w:r>
      <w:r>
        <w:rPr>
          <w:rFonts w:cs="TH SarabunPSK" w:ascii="TH SarabunPSK" w:hAnsi="TH SarabunPSK"/>
          <w:sz w:val="40"/>
          <w:szCs w:val="40"/>
        </w:rPr>
        <w:t>1</w:t>
      </w:r>
    </w:p>
    <w:p>
      <w:pPr>
        <w:pStyle w:val="Heading1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บทนำ 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กำหนดขั้นตอนการกระจายอำนาจให้แก่องค์กรปกครองส่วน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 </w:t>
      </w:r>
      <w:r>
        <w:rPr>
          <w:rFonts w:ascii="TH SarabunPSK" w:hAnsi="TH SarabunPSK" w:cs="TH SarabunPSK"/>
          <w:sz w:val="32"/>
          <w:sz w:val="32"/>
          <w:szCs w:val="32"/>
        </w:rPr>
        <w:t>และ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ให้องค์กรปกครองส่วนท้องถิ่น  ต้องจัดทำ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แผนการดำเนินงานประจำปี  เพื่อใช้เป็นแนวทางในการดำเนินงาน  ซึ่งแผนการดำเนินงานที่จัดทำขึ้น  มีจุดมุ่งหมายเพื่อแสดงถึงรายละเอียดแผนงานโครงการพัฒนาและกิจกรรมที่ดำเนินงานจริงทั้งหมดในพื้นที่ของเขตเทศบาล  แผนการดำเนินงานจึงเป็นการระบุข้อมูล  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พัฒนาที่จะต้องดำเนินงานภายในปีงบประมาณ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็นเครื่องมือสำคัญในการบริหารงานของผู้บริหารท้องถิ่น  เพื่อควบคุมการดำเนินงานให้เป็นไปอย่างเหมาะสม  มีประสิทธิภาพ และเป็นเครื่องมือในการติดตามและประเมินผลต่อไป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หนองโพ  จึงได้จัดทำแผน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กำหนดทิศทางในการดำเนินงาน  ให้การพัฒนาเป็นไปตามแผนพัฒนาเศรษฐกิจ  และสังคมแห่งชาติ  แผนพัฒนาจังหวัดราชบุรี  โดยมีความสอดคล้องกับ 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เทศบัญญัติงบประมาณรายจ่าย  ประจำปีงบประมาณ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ช้ในการพัฒนาด้านสาธารณูปโภค  สาธารณูปการและโครงสร้างพื้นฐาน  มีจำนวน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ด้านคุณภาพชีวิตและเสริมสร้างความเข้มแข็งของชุมชน  มีจำนวน  </w:t>
      </w:r>
      <w:r>
        <w:rPr>
          <w:rFonts w:cs="TH SarabunPSK" w:ascii="TH SarabunPSK" w:hAnsi="TH SarabunPSK"/>
          <w:sz w:val="32"/>
          <w:szCs w:val="32"/>
        </w:rPr>
        <w:t>3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ด้านระบบการศึกษา  และส่งเสริมวัฒนธรรมท้องถิ่น  มีจำนวน 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ด้านการจัดการทรัพยากรธรรมชาติและสิ่งแวดล้อม  มีจำนวน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ด้านประสิทธิภาพการเมือง การบริหารและการพัฒนาบุคลากร  มีจำนวน 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รวมจำนวนโครงการทั้งสิ้น  </w:t>
      </w:r>
      <w:r>
        <w:rPr>
          <w:rFonts w:cs="TH SarabunPSK" w:ascii="TH SarabunPSK" w:hAnsi="TH SarabunPSK"/>
          <w:sz w:val="32"/>
          <w:szCs w:val="32"/>
        </w:rPr>
        <w:t>7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ำนวนครุภัณฑ์สำหรับที่ไม่ได้ดำเนินการตามโครงการพัฒนาท้องถิ่น จำนวน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</w:t>
      </w:r>
      <w:r>
        <w:rPr>
          <w:rFonts w:ascii="TH SarabunPSK" w:hAnsi="TH SarabunPSK" w:cs="TH SarabunPSK"/>
          <w:sz w:val="32"/>
          <w:sz w:val="32"/>
          <w:szCs w:val="32"/>
        </w:rPr>
        <w:t>และให้มีความต่อเนื่อง สามารถตอบสนองความต้องการของประชาชนโดยส่วนรวม  โดยให้ประชาชนเข้ามามีส่วนร่วมในทุกด้านเพื่อให้สังคมมีความเข้มแข็ง และยั่งยืนตลอดไป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>2</w:t>
      </w:r>
    </w:p>
    <w:p>
      <w:pPr>
        <w:pStyle w:val="Heading2"/>
        <w:rPr>
          <w:rFonts w:ascii="TH SarabunPSK" w:hAnsi="TH SarabunPSK" w:cs="TH SarabunPSK"/>
          <w:sz w:val="34"/>
          <w:szCs w:val="34"/>
          <w:u w:val="single"/>
        </w:rPr>
      </w:pPr>
      <w:r>
        <w:rPr>
          <w:rFonts w:ascii="TH SarabunPSK" w:hAnsi="TH SarabunPSK" w:cs="TH SarabunPSK"/>
          <w:sz w:val="34"/>
          <w:sz w:val="34"/>
          <w:szCs w:val="34"/>
          <w:u w:val="single"/>
        </w:rPr>
        <w:t>วัตถุประสงค์ของแผนการดำเนินงาน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พื่อแสดงความสัมพันธ์เชื่อมโยงและสอดคล้องกันระหว่างแผน</w:t>
      </w:r>
      <w:r>
        <w:rPr>
          <w:rFonts w:ascii="TH SarabunPSK" w:hAnsi="TH SarabunPSK" w:cs="TH SarabunPSK"/>
          <w:sz w:val="32"/>
          <w:sz w:val="32"/>
          <w:szCs w:val="32"/>
        </w:rPr>
        <w:t>พัฒน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เทศบัญญัติงบประมาณรายจ่าย  ประจำ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</w:t>
      </w:r>
      <w:r>
        <w:rPr>
          <w:rFonts w:cs="TH SarabunPSK" w:ascii="TH SarabunPSK" w:hAnsi="TH SarabunPSK"/>
          <w:sz w:val="32"/>
          <w:szCs w:val="32"/>
        </w:rPr>
        <w:t>62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แสดงจุดมุ่งหมายและแนวทางการพัฒนาของปีงบประมาณ  ให้มีความเหมาะสมและสามารถตอบสนองความต้องการของประชาชนอย่างต่อเนื่อง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พื่อแสดงแผนงานหรือโครงการพัฒนาที่จะดำเนินการจริงในปีงบประมาณ  แสดงรายละเอียดต่าง ๆ  อย่างชัดเจน  พร้อมที่จะเป็นแนวทางในการดำเนิน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ช้เป็นเอกสารแผนการดำเนินงาน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  <w:sz w:val="34"/>
          <w:szCs w:val="34"/>
          <w:u w:val="single"/>
        </w:rPr>
      </w:pPr>
      <w:r>
        <w:rPr>
          <w:rFonts w:ascii="TH SarabunPSK" w:hAnsi="TH SarabunPSK" w:cs="TH SarabunPSK"/>
          <w:sz w:val="34"/>
          <w:sz w:val="34"/>
          <w:szCs w:val="34"/>
          <w:u w:val="single"/>
        </w:rPr>
        <w:t>ขั้นตอนการจัดทำแผนการดำเนินงาน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จัดทำแผนการดำเนินงานประจำปี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ขั้นตอนและกระบวนการจัดทำแผนการดำเนินงาน  โดยแบ่งออกเป็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 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ัดทำแผนพัฒนาท้องถิ่นรวบรวมแผนงาน  โครงการพัฒนาขององค์กรปกครองส่วนท้องถิ่น  หน่วยราชการส่วนกลาง  ส่วนภูมิภาค  รัฐวิสาหกิจและหน่วยงานอื่น ๆ  ที่ดำเนินการภายในพื้นที่ขององค์กรปกครองส่วนท้องถิ่น  แล้วจัดทำร่างแผนการดำเนินงานเสนอคณะกรรมการพัฒนาท้องถิ่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ท้องถิ่นพิจารณาร่างแผนการดำเนินงาน  แล้วเสนอผู้บริหารท้องถิ่นประกาศเป็นแผนการดำเนินงาน  ทั้งนี้ให้ปิดประกาศแผนการดำเนินงานภายในสิบห้าวันนับแต่วันที่ประกาศไว้อย่างน้อยสามสิบวั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rFonts w:ascii="TH SarabunPSK" w:hAnsi="TH SarabunPSK" w:cs="TH SarabunPSK"/>
          <w:sz w:val="34"/>
          <w:szCs w:val="34"/>
          <w:u w:val="single"/>
        </w:rPr>
      </w:pPr>
      <w:r>
        <w:rPr>
          <w:rFonts w:ascii="TH SarabunPSK" w:hAnsi="TH SarabunPSK" w:cs="TH SarabunPSK"/>
          <w:sz w:val="34"/>
          <w:sz w:val="34"/>
          <w:szCs w:val="34"/>
          <w:u w:val="single"/>
        </w:rPr>
        <w:t>ประโยชน์ของแผนการดำเนินงาน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พื่อควบคุมการดำเนินงานให้เป็นไปอย่างเหมาะสมและมีประสิทธิภาพ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สามารถใช้แผนการดำเนินงานเป็นเครื่องมือในการบริหารงานเทศบาล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เป็นเครื่องมือในการประสานงาน  ติดตามการดำเนินงานและการประเมินผลการปฏิบัติ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รวบรวมข้อมูลจากทุกหน่วยงานที่จะเข้ามาดำเนินการในพื้นที่ขององค์กรปกครองส่วน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 </w:t>
      </w:r>
      <w:r>
        <w:rPr>
          <w:rFonts w:cs="TH SarabunPSK" w:ascii="TH SarabunPSK" w:hAnsi="TH SarabunPSK"/>
          <w:b/>
          <w:bCs/>
          <w:sz w:val="40"/>
          <w:szCs w:val="40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ญชีโครง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ัฒนาท้องถิ่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กิจกรร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ละงบประมาณ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สรุปจำนวน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ท้องถิ่น 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งบประมาณ </w:t>
      </w:r>
    </w:p>
    <w:p>
      <w:pPr>
        <w:pStyle w:val="Normal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ท้องถิ่น กิจกรรม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ใน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2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โครงการทั้งสิ้น </w:t>
      </w:r>
      <w:r>
        <w:rPr>
          <w:rFonts w:cs="TH SarabunPSK" w:ascii="TH SarabunPSK" w:hAnsi="TH SarabunPSK"/>
          <w:sz w:val="32"/>
          <w:szCs w:val="32"/>
        </w:rPr>
        <w:t>7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งบประมาณทั้งสิ้น 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,532,00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ท้ายบัญชีสรุปจำนว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ท้องถิ่น 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งบประมาณ นี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sz w:val="32"/>
          <w:szCs w:val="32"/>
        </w:rPr>
        <w:t xml:space="preserve">4 -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โครงการพัฒนาท้องถิ่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TH SarabunPSK" w:hAnsi="TH SarabunPSK" w:cs="TH SarabunPSK"/>
          <w:sz w:val="30"/>
          <w:sz w:val="30"/>
          <w:szCs w:val="30"/>
        </w:rPr>
        <w:t>ยุทธศาสตร์การพัฒนาด้านสาธารณูปโภค สาธารณูปการและโครงสร้างพื้นฐาน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TH SarabunPSK" w:hAnsi="TH SarabunPSK" w:cs="TH SarabunPSK"/>
          <w:sz w:val="30"/>
          <w:sz w:val="30"/>
          <w:szCs w:val="30"/>
        </w:rPr>
        <w:t>ยุทธศาสตร์การพัฒนาด้านคุณภาพชีวิตและเสริมสร้างความเข้มแข็งของชุมชน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ยุทธศาสตร์การพัฒนาด้านระบบการศึกษาและเสริมสร้างความเข้มแข็งของชุมช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ยุทธศาสตร์การพัฒนาด้านการจัดการทรัพยากรธรรมชาติและสิ่งแวดล้อม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ยุทธศาสตร์การพัฒนาด้านประสิทธิภาพการเมือง การบริหารและพัฒนาบุคลากร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เอกสารท้ายบัญชีโครง</w:t>
      </w:r>
      <w:r>
        <w:rPr>
          <w:rFonts w:ascii="TH SarabunPSK" w:hAnsi="TH SarabunPSK" w:cs="TH SarabunPSK"/>
          <w:sz w:val="32"/>
          <w:sz w:val="32"/>
          <w:szCs w:val="32"/>
        </w:rPr>
        <w:t>การจำนวนโครงการพัฒน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นี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sz w:val="32"/>
          <w:szCs w:val="32"/>
        </w:rPr>
        <w:t>6-53</w:t>
      </w:r>
      <w:r>
        <w:rPr>
          <w:rFonts w:cs="TH SarabunPSK" w:ascii="TH SarabunPSK" w:hAnsi="TH SarabunPSK"/>
          <w:sz w:val="32"/>
          <w:szCs w:val="32"/>
        </w:rPr>
        <w:t xml:space="preserve">)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ครุภัณฑ์สำหรับที่ไม่ได้ดำเนินการตามโครงการพัฒนาท้องถิ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z w:val="32"/>
          <w:szCs w:val="32"/>
        </w:rPr>
        <w:t>54-62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96"/>
          <w:szCs w:val="96"/>
        </w:rPr>
      </w:pPr>
      <w:r>
        <w:rPr>
          <w:rFonts w:cs="Angsana New" w:ascii="Angsana New" w:hAnsi="Angsana New"/>
          <w:sz w:val="96"/>
          <w:szCs w:val="9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1:27:00Z</dcterms:created>
  <dc:creator>Computer</dc:creator>
  <dc:description/>
  <cp:keywords/>
  <dc:language>en-US</dc:language>
  <cp:lastModifiedBy>xxxxxxx</cp:lastModifiedBy>
  <cp:lastPrinted>2018-12-13T15:23:00Z</cp:lastPrinted>
  <dcterms:modified xsi:type="dcterms:W3CDTF">2018-12-13T08:23:00Z</dcterms:modified>
  <cp:revision>103</cp:revision>
  <dc:subject/>
  <dc:title>คำนำ</dc:title>
</cp:coreProperties>
</file>