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123825</wp:posOffset>
                </wp:positionV>
                <wp:extent cx="56292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2100" cy="1532255"/>
                                  <wp:effectExtent l="0" t="0" r="0" b="0"/>
                                  <wp:docPr id="2" name="Picture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5" r="-2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100" cy="153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5pt;height:126pt;mso-wrap-distance-left:9.05pt;mso-wrap-distance-right:9.05pt;mso-wrap-distance-top:0pt;mso-wrap-distance-bottom:0pt;margin-top:-9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62100" cy="1532255"/>
                            <wp:effectExtent l="0" t="0" r="0" b="0"/>
                            <wp:docPr id="3" name="Picture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5" r="-2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100" cy="1532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0</wp:posOffset>
                </wp:positionH>
                <wp:positionV relativeFrom="paragraph">
                  <wp:posOffset>68580</wp:posOffset>
                </wp:positionV>
                <wp:extent cx="3926840" cy="1314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840" cy="131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ทศบาลตำบลหนองโ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ตำบลหนองโพ อำเภอโพธาราม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จังหวัดราชบุรี โท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.0-3238-955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www.nongpo.go.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2pt;height:103.5pt;mso-wrap-distance-left:9.05pt;mso-wrap-distance-right:9.05pt;mso-wrap-distance-top:0pt;mso-wrap-distance-bottom:0pt;margin-top:5.4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ทศบาลตำบลหนองโ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ตำบลหนองโพ อำเภอโพธาราม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จังหวัดราชบุรี โท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.0-3238-955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www.nongpo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11455</wp:posOffset>
                </wp:positionV>
                <wp:extent cx="6408420" cy="16014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420" cy="16014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 xml:space="preserve">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504.6pt;height:126.1pt;mso-wrap-distance-left:9.05pt;mso-wrap-distance-right:9.05pt;mso-wrap-distance-top:0pt;mso-wrap-distance-bottom:0pt;margin-top:16.6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entury Schoolbook" w:ascii="Century Schoolbook" w:hAnsi="Century Schoolbook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b050" stroked="f" o:allowincell="f" style="position:absolute;margin-left:0pt;margin-top:-114.9pt;width:366.75pt;height:114.8pt;mso-wrap-style:none;v-text-anchor:middle;mso-position-vertical:top" type="_x0000_t136">
                            <v:path textpathok="t"/>
                            <v:textpath on="t" fitshape="t" string="จดหมายข่าว!!&#10;        งานจัดเก็บรายได้" style="font-family:&quot;Times New Roman&quot;;font-size:12pt"/>
                            <v:fill o:detectmouseclick="t" type="solid" color2="#ff4faf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  <w:r>
                        <w:rPr>
                          <w:rFonts w:cs="Calibri"/>
                          <w:b/>
                          <w:bCs/>
                        </w:rPr>
                        <w:t xml:space="preserve">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b050" stroked="f" o:allowincell="f" style="position:absolute;margin-left:0pt;margin-top:-114.9pt;width:366.75pt;height:114.8pt;mso-wrap-style:none;v-text-anchor:middle;mso-position-vertical:top" type="_x0000_t136">
            <v:path textpathok="t"/>
            <v:textpath on="t" fitshape="t" string="จดหมายข่าว!!&#10;        งานจัดเก็บรายได้" style="font-family:&quot;Times New Roman&quot;;font-size:12pt"/>
            <v:fill o:detectmouseclick="t" type="solid" color2="#ff4fa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H SarabunIT๙" w:hAnsi="TH SarabunIT๙" w:cs="TH SarabunIT๙"/>
          <w:vanish/>
          <w:sz w:val="32"/>
          <w:szCs w:val="3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88075" cy="389509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8040" cy="3895200"/>
                          <a:chOff x="0" y="0"/>
                          <a:chExt cx="6188040" cy="3895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88040" cy="38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7.25pt;height:306.7pt" coordorigin="0,0" coordsize="9745,6134">
                <v:rect id="shape_0" stroked="f" o:allowincell="f" style="position:absolute;left:0;top:0;width:9744;height:61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30875" cy="3438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0840" cy="3438360"/>
                          <a:chOff x="0" y="0"/>
                          <a:chExt cx="5730840" cy="3438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30840" cy="343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25pt;height:270.75pt" coordorigin="0,0" coordsize="9025,5415">
                <v:rect id="shape_0" stroked="f" o:allowincell="f" style="position:absolute;left:0;top:0;width:9024;height:54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9900</wp:posOffset>
                </wp:positionH>
                <wp:positionV relativeFrom="paragraph">
                  <wp:posOffset>1212850</wp:posOffset>
                </wp:positionV>
                <wp:extent cx="6759575" cy="69824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9575" cy="69824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05_ZZ Death Note 1.0" w:hAnsi="05_ZZ Death Note 1.0" w:cs="05_ZZ Death Note 1.0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05_ZZ Death Note 1.0" w:hAnsi="05_ZZ Death Note 1.0" w:cs="05_ZZ Death Note 1.0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เทศบาลตำบลหนองโพ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_Layiji MaHaNiYom V 1.2" w:hAnsi="_Layiji MaHaNiYom V 1.2" w:cs="_Layiji MaHaNiYom V 1.2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_Layiji MaHaNiYom V 1.2" w:hAnsi="_Layiji MaHaNiYom V 1.2" w:cs="_Layiji MaHaNiYom V 1.2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ขอเชิญยื่นแบบแสดงรายการและชำระภาษี ประจำปี </w:t>
                            </w:r>
                            <w:r>
                              <w:rPr>
                                <w:rFonts w:cs="_Layiji MaHaNiYom V 1.2" w:ascii="_Layiji MaHaNiYom V 1.2" w:hAnsi="_Layiji MaHaNiYom V 1.2"/>
                                <w:b/>
                                <w:bCs/>
                                <w:sz w:val="40"/>
                                <w:szCs w:val="40"/>
                              </w:rPr>
                              <w:t>256</w:t>
                            </w:r>
                            <w:r>
                              <w:rPr>
                                <w:rFonts w:cs="_Layiji MaHaNiYom V 1.2" w:ascii="_Layiji MaHaNiYom V 1.2" w:hAnsi="_Layiji MaHaNiYom V 1.2"/>
                                <w:b/>
                                <w:bCs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_Layiji MaHaNiYom V 1.2" w:hAnsi="_Layiji MaHaNiYom V 1.2" w:cs="_Layiji MaHaNiYom V 1.2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_Layiji MaHaNiYom V 1.2" w:hAnsi="_Layiji MaHaNiYom V 1.2" w:cs="_Layiji MaHaNiYom V 1.2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ณ ชั้น </w:t>
                            </w:r>
                            <w:r>
                              <w:rPr>
                                <w:rFonts w:cs="_Layiji MaHaNiYom V 1.2" w:ascii="_Layiji MaHaNiYom V 1.2" w:hAnsi="_Layiji MaHaNiYom V 1.2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 </w:t>
                            </w:r>
                            <w:r>
                              <w:rPr>
                                <w:rFonts w:ascii="_Layiji MaHaNiYom V 1.2" w:hAnsi="_Layiji MaHaNiYom V 1.2" w:cs="_Layiji MaHaNiYom V 1.2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งานผลประโยชน์และกิจการพาณิชย์ กองคลัง เทศบาลตำบลหนองโพ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_Layiji MaHaNiYom V 1.2" w:hAnsi="_Layiji MaHaNiYom V 1.2" w:cs="_Layiji MaHaNiYom V 1.2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_Layiji MaHaNiYom V 1.2" w:hAnsi="_Layiji MaHaNiYom V 1.2" w:cs="_Layiji MaHaNiYom V 1.2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วันจันทร์ – วันศุกร์ เวลา </w:t>
                            </w:r>
                            <w:r>
                              <w:rPr>
                                <w:rFonts w:cs="_Layiji MaHaNiYom V 1.2" w:ascii="_Layiji MaHaNiYom V 1.2" w:hAnsi="_Layiji MaHaNiYom V 1.2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08.30 – 16.30 </w:t>
                            </w:r>
                            <w:r>
                              <w:rPr>
                                <w:rFonts w:ascii="_Layiji MaHaNiYom V 1.2" w:hAnsi="_Layiji MaHaNiYom V 1.2" w:cs="_Layiji MaHaNiYom V 1.2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น</w:t>
                            </w:r>
                            <w:r>
                              <w:rPr>
                                <w:rFonts w:cs="_Layiji MaHaNiYom V 1.2" w:ascii="_Layiji MaHaNiYom V 1.2" w:hAnsi="_Layiji MaHaNiYom V 1.2"/>
                                <w:b/>
                                <w:bCs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_Layiji MaHaNiYom V 1.2" w:ascii="_Layiji MaHaNiYom V 1.2" w:hAnsi="_Layiji MaHaNiYom V 1.2"/>
                                <w:b/>
                                <w:bCs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_Layiji MaHaNiYom V 1.2" w:hAnsi="_Layiji MaHaNiYom V 1.2" w:cs="_Layiji MaHaNiYom V 1.2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ทุกวันทำการ ยกเว้นวันหยุดราชการ ไม่หยุดพักเที่ยง</w:t>
                            </w:r>
                            <w:r>
                              <w:rPr>
                                <w:rFonts w:cs="_Layiji MaHaNiYom V 1.2" w:ascii="_Layiji MaHaNiYom V 1.2" w:hAnsi="_Layiji MaHaNiYom V 1.2"/>
                                <w:b/>
                                <w:bCs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2547_Ddinya-05" w:hAnsi="2547_Ddinya-05" w:cs="2547_Ddinya-05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05_ZZ Death Note 1.0" w:hAnsi="05_ZZ Death Note 1.0" w:cs="05_ZZ Death Note 1.0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ภาษีที่ดินและสิ่งปลูกสร้า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14272_Bluemoon_PixCers_ v.1.1" w:hAnsi="14272_Bluemoon_PixCers_ v.1.1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.. </w:t>
                            </w:r>
                            <w:r>
                              <w:rPr>
                                <w:rFonts w:ascii="2547_Ddinya-05" w:hAnsi="2547_Ddinya-05" w:cs="2547_Ddinya-05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ทศบาลตำบลหนองโพแจ้งประเมินฯ</w:t>
                            </w:r>
                            <w:r>
                              <w:rPr>
                                <w:rFonts w:ascii="2547_Ddinya-05" w:hAnsi="2547_Ddinya-05" w:cs="2547_Ddinya-05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2547_Ddinya-05" w:hAnsi="2547_Ddinya-05" w:cs="2547_Ddinya-05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2547_Ddinya-05" w:hAnsi="2547_Ddinya-05" w:cs="2547_Ddinya-05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ภายในเดือน กุมภาพันธ์</w:t>
                            </w:r>
                            <w:r>
                              <w:rPr>
                                <w:rFonts w:ascii="2547_Ddinya-05" w:hAnsi="2547_Ddinya-05" w:cs="2547_Ddinya-05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2547_Ddinya-05" w:ascii="2547_Ddinya-05" w:hAnsi="2547_Ddinya-05"/>
                                <w:b/>
                                <w:bCs/>
                                <w:sz w:val="44"/>
                                <w:szCs w:val="44"/>
                              </w:rPr>
                              <w:t>256</w:t>
                            </w:r>
                            <w:r>
                              <w:rPr>
                                <w:rFonts w:cs="2547_Ddinya-05" w:ascii="2547_Ddinya-05" w:hAnsi="2547_Ddinya-05"/>
                                <w:b/>
                                <w:bCs/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14272_Bluemoon_PixCers_ v.1.1" w:hAnsi="14272_Bluemoon_PixCers_ v.1.1" w:cs="TH SarabunIT๙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2547_Ddinya-05" w:ascii="2547_Ddinya-05" w:hAnsi="2547_Ddinya-05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....... </w:t>
                            </w:r>
                            <w:r>
                              <w:rPr>
                                <w:rFonts w:ascii="2547_Ddinya-05" w:hAnsi="2547_Ddinya-05" w:cs="2547_Ddinya-05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รับชำระภาษี</w:t>
                            </w:r>
                            <w:r>
                              <w:rPr>
                                <w:rFonts w:ascii="14272_Bluemoon_PixCers_ v.1.1" w:hAnsi="14272_Bluemoon_PixCers_ v.1.1" w:eastAsia="14272_Bluemoon_PixCers_ v.1.1" w:cs="14272_Bluemoon_PixCers_ v.1.1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-@-D-RCW 2550 v.2.00-" w:hAnsi="-@-D-RCW 2550 v.2.00-" w:cs="-@-D-RCW 2550 v.2.00-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ภายในเดือน เมษายน </w:t>
                            </w:r>
                            <w:r>
                              <w:rPr>
                                <w:rFonts w:cs="-@-D-RCW 2550 v.2.00-" w:ascii="-@-D-RCW 2550 v.2.00-" w:hAnsi="-@-D-RCW 2550 v.2.00-"/>
                                <w:b/>
                                <w:bCs/>
                                <w:sz w:val="44"/>
                                <w:szCs w:val="44"/>
                              </w:rPr>
                              <w:t>256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2280" w:hanging="0"/>
                              <w:rPr>
                                <w:rFonts w:ascii="2548_iDinya-4" w:hAnsi="2548_iDinya-4" w:cs="2548_iDinya-4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-@-D-RCW 2550 v.2.00-" w:hAnsi="-@-D-RCW 2550 v.2.00-" w:cs="-@-D-RCW 2550 v.2.00-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ภาษีป้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2548_iDinya-4" w:hAnsi="2548_iDinya-4" w:cs="2548_iDinya-4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ยื่นแบบแสดงรายการภาษีป้าย </w:t>
                            </w:r>
                            <w:r>
                              <w:rPr>
                                <w:rFonts w:cs="2548_iDinya-4" w:ascii="2548_iDinya-4" w:hAnsi="2548_iDinya-4"/>
                                <w:b/>
                                <w:bCs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2548_iDinya-4" w:hAnsi="2548_iDinya-4" w:cs="2548_iDinya-4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ภ</w:t>
                            </w:r>
                            <w:r>
                              <w:rPr>
                                <w:rFonts w:cs="2548_iDinya-4" w:ascii="2548_iDinya-4" w:hAnsi="2548_iDinya-4"/>
                                <w:b/>
                                <w:bCs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ascii="2548_iDinya-4" w:hAnsi="2548_iDinya-4" w:cs="2548_iDinya-4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ป</w:t>
                            </w:r>
                            <w:r>
                              <w:rPr>
                                <w:rFonts w:cs="2548_iDinya-4" w:ascii="2548_iDinya-4" w:hAnsi="2548_iDinya-4"/>
                                <w:b/>
                                <w:bCs/>
                                <w:sz w:val="40"/>
                                <w:szCs w:val="40"/>
                              </w:rPr>
                              <w:t>.1)</w:t>
                            </w:r>
                            <w:r>
                              <w:rPr>
                                <w:rFonts w:ascii="2548_iDinya-4" w:hAnsi="2548_iDinya-4" w:cs="2548_iDinya-4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และรับชำระภาษี </w:t>
                            </w:r>
                            <w:r>
                              <w:rPr>
                                <w:rFonts w:ascii="2548_iDinya-4" w:hAnsi="2548_iDinya-4" w:cs="2548_iDinya-4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ascii="2548_iDinya-4" w:hAnsi="2548_iDinya-4" w:cs="2548_iDinya-4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ตั้งแต่เดือนมกราคม – เดือนมีนาคม </w:t>
                            </w:r>
                            <w:r>
                              <w:rPr>
                                <w:rFonts w:cs="2548_iDinya-4" w:ascii="2548_iDinya-4" w:hAnsi="2548_iDinya-4"/>
                                <w:b/>
                                <w:bCs/>
                                <w:sz w:val="40"/>
                                <w:szCs w:val="40"/>
                              </w:rPr>
                              <w:t>256</w:t>
                            </w:r>
                            <w:r>
                              <w:rPr>
                                <w:rFonts w:cs="2548_iDinya-4" w:ascii="2548_iDinya-4" w:hAnsi="2548_iDinya-4"/>
                                <w:b/>
                                <w:bCs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ย่าลืมมาชำระภาษีกันเยอะๆนะค่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พื่อพัฒนาท้องถิ่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215515" cy="63754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69" r="-20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5515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IT๙" w:hAnsi="TH SarabunIT๙" w:eastAsia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4686300" cy="18097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99" r="-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630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532.25pt;height:549.8pt;mso-wrap-distance-left:9.05pt;mso-wrap-distance-right:9.05pt;mso-wrap-distance-top:0pt;mso-wrap-distance-bottom:0pt;margin-top:95.5pt;mso-position-vertical-relative:text;margin-left:-3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05_ZZ Death Note 1.0" w:hAnsi="05_ZZ Death Note 1.0" w:cs="05_ZZ Death Note 1.0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05_ZZ Death Note 1.0" w:hAnsi="05_ZZ Death Note 1.0" w:cs="05_ZZ Death Note 1.0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เทศบาลตำบลหนองโพ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_Layiji MaHaNiYom V 1.2" w:hAnsi="_Layiji MaHaNiYom V 1.2" w:cs="_Layiji MaHaNiYom V 1.2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_Layiji MaHaNiYom V 1.2" w:hAnsi="_Layiji MaHaNiYom V 1.2" w:cs="_Layiji MaHaNiYom V 1.2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ขอเชิญยื่นแบบแสดงรายการและชำระภาษี ประจำปี </w:t>
                      </w:r>
                      <w:r>
                        <w:rPr>
                          <w:rFonts w:cs="_Layiji MaHaNiYom V 1.2" w:ascii="_Layiji MaHaNiYom V 1.2" w:hAnsi="_Layiji MaHaNiYom V 1.2"/>
                          <w:b/>
                          <w:bCs/>
                          <w:sz w:val="40"/>
                          <w:szCs w:val="40"/>
                        </w:rPr>
                        <w:t>256</w:t>
                      </w:r>
                      <w:r>
                        <w:rPr>
                          <w:rFonts w:cs="_Layiji MaHaNiYom V 1.2" w:ascii="_Layiji MaHaNiYom V 1.2" w:hAnsi="_Layiji MaHaNiYom V 1.2"/>
                          <w:b/>
                          <w:bCs/>
                          <w:sz w:val="40"/>
                          <w:szCs w:val="40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_Layiji MaHaNiYom V 1.2" w:hAnsi="_Layiji MaHaNiYom V 1.2" w:cs="_Layiji MaHaNiYom V 1.2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_Layiji MaHaNiYom V 1.2" w:hAnsi="_Layiji MaHaNiYom V 1.2" w:cs="_Layiji MaHaNiYom V 1.2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ณ ชั้น </w:t>
                      </w:r>
                      <w:r>
                        <w:rPr>
                          <w:rFonts w:cs="_Layiji MaHaNiYom V 1.2" w:ascii="_Layiji MaHaNiYom V 1.2" w:hAnsi="_Layiji MaHaNiYom V 1.2"/>
                          <w:b/>
                          <w:bCs/>
                          <w:sz w:val="40"/>
                          <w:szCs w:val="40"/>
                        </w:rPr>
                        <w:t xml:space="preserve">1 </w:t>
                      </w:r>
                      <w:r>
                        <w:rPr>
                          <w:rFonts w:ascii="_Layiji MaHaNiYom V 1.2" w:hAnsi="_Layiji MaHaNiYom V 1.2" w:cs="_Layiji MaHaNiYom V 1.2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งานผลประโยชน์และกิจการพาณิชย์ กองคลัง เทศบาลตำบลหนองโพ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_Layiji MaHaNiYom V 1.2" w:hAnsi="_Layiji MaHaNiYom V 1.2" w:cs="_Layiji MaHaNiYom V 1.2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_Layiji MaHaNiYom V 1.2" w:hAnsi="_Layiji MaHaNiYom V 1.2" w:cs="_Layiji MaHaNiYom V 1.2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วันจันทร์ – วันศุกร์ เวลา </w:t>
                      </w:r>
                      <w:r>
                        <w:rPr>
                          <w:rFonts w:cs="_Layiji MaHaNiYom V 1.2" w:ascii="_Layiji MaHaNiYom V 1.2" w:hAnsi="_Layiji MaHaNiYom V 1.2"/>
                          <w:b/>
                          <w:bCs/>
                          <w:sz w:val="40"/>
                          <w:szCs w:val="40"/>
                        </w:rPr>
                        <w:t xml:space="preserve">08.30 – 16.30 </w:t>
                      </w:r>
                      <w:r>
                        <w:rPr>
                          <w:rFonts w:ascii="_Layiji MaHaNiYom V 1.2" w:hAnsi="_Layiji MaHaNiYom V 1.2" w:cs="_Layiji MaHaNiYom V 1.2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น</w:t>
                      </w:r>
                      <w:r>
                        <w:rPr>
                          <w:rFonts w:cs="_Layiji MaHaNiYom V 1.2" w:ascii="_Layiji MaHaNiYom V 1.2" w:hAnsi="_Layiji MaHaNiYom V 1.2"/>
                          <w:b/>
                          <w:bCs/>
                          <w:sz w:val="40"/>
                          <w:szCs w:val="4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_Layiji MaHaNiYom V 1.2" w:ascii="_Layiji MaHaNiYom V 1.2" w:hAnsi="_Layiji MaHaNiYom V 1.2"/>
                          <w:b/>
                          <w:bCs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_Layiji MaHaNiYom V 1.2" w:hAnsi="_Layiji MaHaNiYom V 1.2" w:cs="_Layiji MaHaNiYom V 1.2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ทุกวันทำการ ยกเว้นวันหยุดราชการ ไม่หยุดพักเที่ยง</w:t>
                      </w:r>
                      <w:r>
                        <w:rPr>
                          <w:rFonts w:cs="_Layiji MaHaNiYom V 1.2" w:ascii="_Layiji MaHaNiYom V 1.2" w:hAnsi="_Layiji MaHaNiYom V 1.2"/>
                          <w:b/>
                          <w:bCs/>
                          <w:sz w:val="40"/>
                          <w:szCs w:val="4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2547_Ddinya-05" w:hAnsi="2547_Ddinya-05" w:cs="2547_Ddinya-05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05_ZZ Death Note 1.0" w:hAnsi="05_ZZ Death Note 1.0" w:cs="05_ZZ Death Note 1.0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ภาษีที่ดินและสิ่งปลูกสร้า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14272_Bluemoon_PixCers_ v.1.1" w:hAnsi="14272_Bluemoon_PixCers_ v.1.1"/>
                          <w:b/>
                          <w:bCs/>
                          <w:sz w:val="36"/>
                          <w:szCs w:val="36"/>
                        </w:rPr>
                        <w:t xml:space="preserve">... </w:t>
                      </w:r>
                      <w:r>
                        <w:rPr>
                          <w:rFonts w:ascii="2547_Ddinya-05" w:hAnsi="2547_Ddinya-05" w:cs="2547_Ddinya-05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ทศบาลตำบลหนองโพแจ้งประเมินฯ</w:t>
                      </w:r>
                      <w:r>
                        <w:rPr>
                          <w:rFonts w:ascii="2547_Ddinya-05" w:hAnsi="2547_Ddinya-05" w:cs="2547_Ddinya-05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2547_Ddinya-05" w:hAnsi="2547_Ddinya-05" w:cs="2547_Ddinya-05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2547_Ddinya-05" w:hAnsi="2547_Ddinya-05" w:cs="2547_Ddinya-05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ภายในเดือน กุมภาพันธ์</w:t>
                      </w:r>
                      <w:r>
                        <w:rPr>
                          <w:rFonts w:ascii="2547_Ddinya-05" w:hAnsi="2547_Ddinya-05" w:cs="2547_Ddinya-05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2547_Ddinya-05" w:ascii="2547_Ddinya-05" w:hAnsi="2547_Ddinya-05"/>
                          <w:b/>
                          <w:bCs/>
                          <w:sz w:val="44"/>
                          <w:szCs w:val="44"/>
                        </w:rPr>
                        <w:t>256</w:t>
                      </w:r>
                      <w:r>
                        <w:rPr>
                          <w:rFonts w:cs="2547_Ddinya-05" w:ascii="2547_Ddinya-05" w:hAnsi="2547_Ddinya-05"/>
                          <w:b/>
                          <w:bCs/>
                          <w:sz w:val="44"/>
                          <w:szCs w:val="44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14272_Bluemoon_PixCers_ v.1.1" w:hAnsi="14272_Bluemoon_PixCers_ v.1.1" w:cs="TH SarabunIT๙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2547_Ddinya-05" w:ascii="2547_Ddinya-05" w:hAnsi="2547_Ddinya-05"/>
                          <w:b/>
                          <w:bCs/>
                          <w:sz w:val="44"/>
                          <w:szCs w:val="44"/>
                        </w:rPr>
                        <w:t xml:space="preserve">....... </w:t>
                      </w:r>
                      <w:r>
                        <w:rPr>
                          <w:rFonts w:ascii="2547_Ddinya-05" w:hAnsi="2547_Ddinya-05" w:cs="2547_Ddinya-05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รับชำระภาษี</w:t>
                      </w:r>
                      <w:r>
                        <w:rPr>
                          <w:rFonts w:ascii="14272_Bluemoon_PixCers_ v.1.1" w:hAnsi="14272_Bluemoon_PixCers_ v.1.1" w:eastAsia="14272_Bluemoon_PixCers_ v.1.1" w:cs="14272_Bluemoon_PixCers_ v.1.1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-@-D-RCW 2550 v.2.00-" w:hAnsi="-@-D-RCW 2550 v.2.00-" w:cs="-@-D-RCW 2550 v.2.00-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ภายในเดือน เมษายน </w:t>
                      </w:r>
                      <w:r>
                        <w:rPr>
                          <w:rFonts w:cs="-@-D-RCW 2550 v.2.00-" w:ascii="-@-D-RCW 2550 v.2.00-" w:hAnsi="-@-D-RCW 2550 v.2.00-"/>
                          <w:b/>
                          <w:bCs/>
                          <w:sz w:val="44"/>
                          <w:szCs w:val="44"/>
                        </w:rPr>
                        <w:t>2564</w:t>
                      </w:r>
                    </w:p>
                    <w:p>
                      <w:pPr>
                        <w:pStyle w:val="Normal"/>
                        <w:spacing w:lineRule="auto" w:line="240"/>
                        <w:ind w:left="2280" w:hanging="0"/>
                        <w:rPr>
                          <w:rFonts w:ascii="2548_iDinya-4" w:hAnsi="2548_iDinya-4" w:cs="2548_iDinya-4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-@-D-RCW 2550 v.2.00-" w:hAnsi="-@-D-RCW 2550 v.2.00-" w:cs="-@-D-RCW 2550 v.2.00-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ภาษีป้าย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2548_iDinya-4" w:hAnsi="2548_iDinya-4" w:cs="2548_iDinya-4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ยื่นแบบแสดงรายการภาษีป้าย </w:t>
                      </w:r>
                      <w:r>
                        <w:rPr>
                          <w:rFonts w:cs="2548_iDinya-4" w:ascii="2548_iDinya-4" w:hAnsi="2548_iDinya-4"/>
                          <w:b/>
                          <w:bCs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2548_iDinya-4" w:hAnsi="2548_iDinya-4" w:cs="2548_iDinya-4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ภ</w:t>
                      </w:r>
                      <w:r>
                        <w:rPr>
                          <w:rFonts w:cs="2548_iDinya-4" w:ascii="2548_iDinya-4" w:hAnsi="2548_iDinya-4"/>
                          <w:b/>
                          <w:bCs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ascii="2548_iDinya-4" w:hAnsi="2548_iDinya-4" w:cs="2548_iDinya-4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ป</w:t>
                      </w:r>
                      <w:r>
                        <w:rPr>
                          <w:rFonts w:cs="2548_iDinya-4" w:ascii="2548_iDinya-4" w:hAnsi="2548_iDinya-4"/>
                          <w:b/>
                          <w:bCs/>
                          <w:sz w:val="40"/>
                          <w:szCs w:val="40"/>
                        </w:rPr>
                        <w:t>.1)</w:t>
                      </w:r>
                      <w:r>
                        <w:rPr>
                          <w:rFonts w:ascii="2548_iDinya-4" w:hAnsi="2548_iDinya-4" w:cs="2548_iDinya-4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และรับชำระภาษี </w:t>
                      </w:r>
                      <w:r>
                        <w:rPr>
                          <w:rFonts w:ascii="2548_iDinya-4" w:hAnsi="2548_iDinya-4" w:cs="2548_iDinya-4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                                            </w:t>
                      </w:r>
                      <w:r>
                        <w:rPr>
                          <w:rFonts w:ascii="2548_iDinya-4" w:hAnsi="2548_iDinya-4" w:cs="2548_iDinya-4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ตั้งแต่เดือนมกราคม – เดือนมีนาคม </w:t>
                      </w:r>
                      <w:r>
                        <w:rPr>
                          <w:rFonts w:cs="2548_iDinya-4" w:ascii="2548_iDinya-4" w:hAnsi="2548_iDinya-4"/>
                          <w:b/>
                          <w:bCs/>
                          <w:sz w:val="40"/>
                          <w:szCs w:val="40"/>
                        </w:rPr>
                        <w:t>256</w:t>
                      </w:r>
                      <w:r>
                        <w:rPr>
                          <w:rFonts w:cs="2548_iDinya-4" w:ascii="2548_iDinya-4" w:hAnsi="2548_iDinya-4"/>
                          <w:b/>
                          <w:bCs/>
                          <w:sz w:val="40"/>
                          <w:szCs w:val="40"/>
                        </w:rPr>
                        <w:t>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ย่าลืมมาชำระภาษีกันเยอะๆนะค่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พื่อพัฒนาท้องถิ่น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drawing>
                          <wp:inline distT="0" distB="0" distL="0" distR="0">
                            <wp:extent cx="2215515" cy="63754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69" r="-20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5515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IT๙" w:hAnsi="TH SarabunIT๙" w:eastAsia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drawing>
                          <wp:inline distT="0" distB="0" distL="0" distR="0">
                            <wp:extent cx="4686300" cy="18097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99" r="-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630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entury Schoolbook">
    <w:charset w:val="00"/>
    <w:family w:val="roman"/>
    <w:pitch w:val="variable"/>
  </w:font>
  <w:font w:name="05_ZZ Death Note 1.0">
    <w:charset w:val="00"/>
    <w:family w:val="auto"/>
    <w:pitch w:val="variable"/>
  </w:font>
  <w:font w:name="_Layiji MaHaNiYom V 1.2">
    <w:charset w:val="00"/>
    <w:family w:val="auto"/>
    <w:pitch w:val="variable"/>
  </w:font>
  <w:font w:name="14272_Bluemoon_PixCers_ v.1.1">
    <w:charset w:val="00"/>
    <w:family w:val="auto"/>
    <w:pitch w:val="variable"/>
  </w:font>
  <w:font w:name="2547_Ddinya-05">
    <w:charset w:val="00"/>
    <w:family w:val="auto"/>
    <w:pitch w:val="variable"/>
  </w:font>
  <w:font w:name="-@-D-RCW 2550 v.2.00-">
    <w:charset w:val="00"/>
    <w:family w:val="auto"/>
    <w:pitch w:val="variable"/>
  </w:font>
  <w:font w:name="2548_iDinya-4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3:48:00Z</dcterms:created>
  <dc:creator>XXXXXXX</dc:creator>
  <dc:description/>
  <cp:keywords/>
  <dc:language>en-US</dc:language>
  <cp:lastModifiedBy>xxxxxxxx</cp:lastModifiedBy>
  <cp:lastPrinted>2020-11-27T10:46:00Z</cp:lastPrinted>
  <dcterms:modified xsi:type="dcterms:W3CDTF">2020-11-27T03:49:00Z</dcterms:modified>
  <cp:revision>3</cp:revision>
  <dc:subject/>
  <dc:title/>
</cp:coreProperties>
</file>